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заведующего МАДОУ «Детский сад № 395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Ф. Попц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предоставить право на уход ребенка из детского сада со следующими родственниками (и иными лицами):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доверенного лица, степень родств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 (телефон доверенного лиц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                                                                                                            Подпись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7:00Z</dcterms:created>
  <dc:creator>ДС Чкалова</dc:creator>
  <dc:description/>
  <cp:keywords/>
  <dc:language>en-US</dc:language>
  <cp:lastModifiedBy>1</cp:lastModifiedBy>
  <cp:lastPrinted>2025-05-27T13:26:00Z</cp:lastPrinted>
  <dcterms:modified xsi:type="dcterms:W3CDTF">2025-05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852548E141CAA353FA8673FC0D3F</vt:lpwstr>
  </property>
  <property fmtid="{D5CDD505-2E9C-101B-9397-08002B2CF9AE}" pid="3" name="KSOProductBuildVer">
    <vt:lpwstr>1049-11.2.0.11440</vt:lpwstr>
  </property>
</Properties>
</file>